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rPr>
        <w:t xml:space="preserve">                          </w:t>
      </w:r>
      <w:r>
        <w:rPr/>
        <w:t xml:space="preserve">Bakalářské a magisterské závěrečné práce  </w:t>
      </w:r>
    </w:p>
    <w:p>
      <w:pPr>
        <w:pStyle w:val="Normal"/>
        <w:rPr>
          <w:b/>
          <w:b/>
          <w:sz w:val="28"/>
        </w:rPr>
      </w:pPr>
      <w:r>
        <w:rPr>
          <w:b/>
          <w:sz w:val="28"/>
        </w:rPr>
      </w:r>
    </w:p>
    <w:p>
      <w:pPr>
        <w:pStyle w:val="Normal"/>
        <w:rPr>
          <w:b/>
          <w:b/>
          <w:sz w:val="28"/>
        </w:rPr>
      </w:pPr>
      <w:r>
        <w:rPr>
          <w:b/>
          <w:sz w:val="28"/>
        </w:rPr>
      </w:r>
    </w:p>
    <w:p>
      <w:pPr>
        <w:pStyle w:val="Normal"/>
        <w:jc w:val="both"/>
        <w:rPr/>
      </w:pPr>
      <w:r>
        <w:rPr/>
        <w:t xml:space="preserve">1) </w:t>
      </w:r>
      <w:r>
        <w:rPr>
          <w:b/>
        </w:rPr>
        <w:t>Základním krokem</w:t>
      </w:r>
      <w:r>
        <w:rPr/>
        <w:t xml:space="preserve"> pro všechny studenty by mělo být </w:t>
      </w:r>
      <w:r>
        <w:rPr>
          <w:b/>
        </w:rPr>
        <w:t>prostudování těchto dokumentů</w:t>
      </w:r>
      <w:r>
        <w:rPr/>
        <w:t xml:space="preserve"> (jsou vyvěšeny na fakultním webu v sekci Úřední deska FSV UK): Směrnice S-SO_003 Stanovení obsahových, formálních a technických náležitostí pro zpracování a odevzdání závěrečných prací, jejich evidenci a zpřístupnění v elektronické podobě (přílohou směrnice jsou šablony, které studenti mají používat při psaní závěrečných prací); Pravidla pro organizaci studia na FSV UK; Harmonogram akademického roku 2024/2025.   </w:t>
      </w:r>
    </w:p>
    <w:p>
      <w:pPr>
        <w:pStyle w:val="Normal"/>
        <w:jc w:val="both"/>
        <w:rPr/>
      </w:pPr>
      <w:r>
        <w:rPr/>
      </w:r>
    </w:p>
    <w:p>
      <w:pPr>
        <w:pStyle w:val="Normal"/>
        <w:jc w:val="both"/>
        <w:rPr/>
      </w:pPr>
      <w:r>
        <w:rPr/>
        <w:t xml:space="preserve">2) </w:t>
      </w:r>
      <w:r>
        <w:rPr>
          <w:b/>
        </w:rPr>
        <w:t>Vypracování tezí</w:t>
      </w:r>
      <w:r>
        <w:rPr/>
        <w:t xml:space="preserve">. Student má </w:t>
      </w:r>
      <w:r>
        <w:rPr>
          <w:b/>
        </w:rPr>
        <w:t>dvě možnosti</w:t>
      </w:r>
      <w:r>
        <w:rPr/>
        <w:t xml:space="preserve">, jak si zvolí téma své závěrečné práce. Pedagogové vypisují možná </w:t>
      </w:r>
      <w:r>
        <w:rPr>
          <w:b/>
        </w:rPr>
        <w:t>témata závěrečných prací v SISu</w:t>
      </w:r>
      <w:r>
        <w:rPr/>
        <w:t xml:space="preserve"> (modul Témata prací: výběr práce, filtrování podle jména pedagoga a práce –nezadané-). Pokud zde student nalezne téma, které by chtěl zpracovávat, tak se k němu v SISu přihlásí. Následně kontaktuje pedagoga ohledně vypracování tezí. Častější varianta na IKSŽ je, že </w:t>
      </w:r>
      <w:r>
        <w:rPr>
          <w:b/>
        </w:rPr>
        <w:t>student</w:t>
      </w:r>
      <w:r>
        <w:rPr/>
        <w:t xml:space="preserve"> se obrátí na určitého pedagoga </w:t>
      </w:r>
      <w:r>
        <w:rPr>
          <w:b/>
        </w:rPr>
        <w:t>s návrhem vlastního tématu</w:t>
      </w:r>
      <w:r>
        <w:rPr/>
        <w:t xml:space="preserve">. Pedagog pak posoudí, zda toto téma je vhodné jako téma závěrečné práce. Pokud tomu tak je a pedagog souhlasí s tím, že bude vedoucím závěrečné práce, tak poté nastane fáze vypracování tezí.  </w:t>
      </w:r>
    </w:p>
    <w:p>
      <w:pPr>
        <w:pStyle w:val="Normal"/>
        <w:jc w:val="both"/>
        <w:rPr/>
      </w:pPr>
      <w:r>
        <w:rPr/>
        <w:t xml:space="preserve">Pedagog má </w:t>
      </w:r>
      <w:r>
        <w:rPr>
          <w:b/>
        </w:rPr>
        <w:t>právo odmítnout</w:t>
      </w:r>
      <w:r>
        <w:rPr/>
        <w:t xml:space="preserve"> být vedoucím závěrečné práce. Navrhované téma nemusí odpovídat jeho specializaci. Každý student by se v SISu (modul Témata prací: výběr práce) měl také podívat, kolik závěrečných prací nyní pedagog konzultuje. Pokud je momentálně vedoucím většího počtu prací, tak je pochopitelné, že nechce tento počet ještě dále zvyšovat. V případě odmítnutí by pedagog ale měl doporučit jiného pedagoga, na nějž by se měl student se svým tématem obrátit. Je možné oslovit také pedagogy, kteří vyučují na IKSŽ jako externisté, případně jako doktorandi (u bakalářských prací). Student se musí snažit zajistit si vedoucího pro svoji práci. Nelze uplatňovat systém, že student napíše teze, odevzdá je a řekne, ať mu katedra stanoví vedoucího práce. Teze musí vznikat v součinnosti studenta a pedagoga, který má práci vést.          </w:t>
      </w:r>
    </w:p>
    <w:p>
      <w:pPr>
        <w:pStyle w:val="Normal"/>
        <w:jc w:val="both"/>
        <w:rPr/>
      </w:pPr>
      <w:r>
        <w:rPr/>
        <w:t xml:space="preserve">Když nastane fáze, že student má téma i vedoucího práce, tak přistoupí k vypracování tezí. Na IKSŽ vyplňuje </w:t>
      </w:r>
      <w:r>
        <w:rPr>
          <w:b/>
        </w:rPr>
        <w:t>formulář tezí</w:t>
      </w:r>
      <w:r>
        <w:rPr/>
        <w:t xml:space="preserve">, který nalezne na webu IKSŽ v sekci Bakalářské, diplomové práce + Státní závěrečné zkoušky (https://iksz.fsv.cuni.cz/studium/bakalarske-magisterske-studium). Je jeden formulář pro bakalářské a jeden pro magisterské studium. Nezaměňovat!!! Při každém termínu odevzdání se stane, že někteří bakaláři vyplňují magisterský formulář a naopak. Není příliš dobrá vizitka studenta, že není schopen poznat, který formulář má vyplňovat. </w:t>
      </w:r>
    </w:p>
    <w:p>
      <w:pPr>
        <w:pStyle w:val="Normal"/>
        <w:jc w:val="both"/>
        <w:rPr/>
      </w:pPr>
      <w:r>
        <w:rPr/>
      </w:r>
    </w:p>
    <w:p>
      <w:pPr>
        <w:pStyle w:val="Normal"/>
        <w:jc w:val="both"/>
        <w:rPr/>
      </w:pPr>
      <w:r>
        <w:rPr>
          <w:b/>
          <w:highlight w:val="yellow"/>
        </w:rPr>
        <w:t>POZOR!!! STUDENT KONTAKTUJE PEDAGOGA OHLEDNĚ TEZÍ NEJPOZDĚJI  JEDEN MĚSÍC PŘED TERMÍNEM ODEVZDÁNÍ TEZÍ. Termíny stanovuje vyhláška ředitele IKSŽ, která je na webu institutu. Termíny jsou 15. března 2025 (pro studenty, kteří chtějí jít na státnice nejdříve v září 2025), 15. září 2025 (pro studenty, kteří hodlají jít na státnice nejdříve v červnu 2026). Vyhláškou ředitele IKSŽ je stanoveno, že mezi schválením tezí a obhajobou práce musí uplynout minimálně 6 měsíců. Studenti, kteří se o přípravu tezí začnou zajímat až těsně před termínem odevzdáním tezí, ať se pak nediví, že můžou mít velký problém se získáním vedoucího práce a s přípravou tezí. Takovým studentům vedoucí kateder nebudou zajišťovat konzultanty!!!</w:t>
      </w:r>
      <w:r>
        <w:rPr>
          <w:b/>
        </w:rPr>
        <w:t xml:space="preserve"> </w:t>
      </w:r>
    </w:p>
    <w:p>
      <w:pPr>
        <w:pStyle w:val="Normal"/>
        <w:jc w:val="both"/>
        <w:rPr>
          <w:b/>
          <w:b/>
        </w:rPr>
      </w:pPr>
      <w:r>
        <w:rPr>
          <w:b/>
        </w:rPr>
      </w:r>
    </w:p>
    <w:p>
      <w:pPr>
        <w:pStyle w:val="Normal"/>
        <w:jc w:val="both"/>
        <w:rPr/>
      </w:pPr>
      <w:r>
        <w:rPr/>
        <w:t xml:space="preserve">Pedagogové nebudou teze konzultovat, pokud student nedodrží výše uvedený jeden měsíc. Snažíme se tak odstranit situaci, kdy řada studentů nechává přípravu tezí na poslední chvíli. Není pak dostatek času na tuto přípravu. Přitom pedagog svým podpisem má potvrdit na formuláři, že s obsahem tezí souhlasí. Těžko tak může učinit, když mu student nedá možnost podobu tezí ovlivnit. Pedagogové tedy budou skutečně konzultovat jen teze, u nichž je dostatečný čas na jejich přípravu.      </w:t>
      </w:r>
    </w:p>
    <w:p>
      <w:pPr>
        <w:pStyle w:val="Normal"/>
        <w:jc w:val="both"/>
        <w:rPr/>
      </w:pPr>
      <w:r>
        <w:rPr/>
      </w:r>
    </w:p>
    <w:p>
      <w:pPr>
        <w:pStyle w:val="Normlnweb"/>
        <w:jc w:val="both"/>
        <w:rPr/>
      </w:pPr>
      <w:r>
        <w:rPr/>
        <w:t xml:space="preserve">3) </w:t>
      </w:r>
      <w:r>
        <w:rPr>
          <w:b/>
        </w:rPr>
        <w:t>Podmínky zadání Praktické bakalářské práce</w:t>
      </w:r>
      <w:r>
        <w:rPr/>
        <w:t xml:space="preserve">. V rámci specializace Žurnalistika studijního programu Komunikační studia (pouze na této specializaci!) je možné vypracovat Praktickou bakalářskou práci. </w:t>
      </w:r>
    </w:p>
    <w:p>
      <w:pPr>
        <w:pStyle w:val="Normlnweb"/>
        <w:jc w:val="both"/>
        <w:rPr/>
      </w:pPr>
      <w:r>
        <w:rPr/>
        <w:t xml:space="preserve">Praktickou bakalářskou práci si může zadat studující, pokud téma vypíše vyučující, nebo pokud po jednání s případným konzultantem získá jeho souhlas, že práci povede. Tato bakalářská práce se skládá ze tří částí – teoretické, metodologické a praktické. Musí obsahovat základní teze, včetně nástinu rozdělení do kapitol, stručnou diskuzi k tématu a předběžný seznam odborné a další literatury, ze které bude studující čerpat. Teze se vyplňují do příslušného formuláře a stejně jako u teoretické bakalářské práce je formulář ke stažení na webu IKSŽ. Teoretická část práce by měla nejméně na deseti normostranách textu zařadit vybrané téma do souvislostí, přičemž by autor nebo autorka měli přinést inovativní poznatky k tématu. Nekvalitní nebo odbytá teoretická část práce povede při obhajobě k výraznému snížení celkového hodnocení, i když praktická část práce bude kvalitní. Po teoretické části práce následuje také 2–3 normostrany dlouhá část metodologická, ve které studující popíše postup při zpracování praktické části – vybranou metodu, použitý žánr a techniku, proces při zpracování tématu, a kde je to relevantní, tak grafický koncept praktické části, u fotografií také jejich výběr a úpravy. Teoretická a metodologická část praktické bakalářské diplomové práce by měly obsahovat všechny náležitosti odborného textu – tj. odkazy na literaturu a závěrečný seznam použité literatury, seřazený abecedně a zachovávající platné citační normy a seřazený podle nich. Vše o citování na: </w:t>
      </w:r>
      <w:hyperlink r:id="rId2">
        <w:r>
          <w:rPr>
            <w:rStyle w:val="InternetLink"/>
          </w:rPr>
          <w:t>https://citace.fsv.cuni.cz/CITFSV-21.html</w:t>
        </w:r>
      </w:hyperlink>
      <w:r>
        <w:rPr/>
        <w:t>. Praktická část bakalářské práce by měla obsahovat realizaci vybraného fenoménu – například ve formě souboru fotografií, souboru psaných esejí, povídek a (literárních) reportáží, případně reportáží či dokumentů rozhlasových nebo televizních, případně multimediálního projektu. U písemných textů se kromě minimálně desetistránkové teoretické pasáže předpokládá rozsah praktických výstupů nejméně 20 normostran. Jejich prezentace je možná ve formě prostého souboru příspěvků, ale nabízí se i vhodné grafické zpracování jako svazek esejí nebo povídek či koncept časopisu, který v jednom čísle výstupy zastřeší. Hodnotí se žurnalistická úroveň předložených textů, informační a jazyková stránka i grafické zpracování. Pro realizaci konceptu časopisu doporučujeme kromě absolvování předmětů zaměřených na psaní také praktické DTP předměty. Minimální rozsah fotoknihy včetně vlastního grafického zpracování je 30 stran. Nezbytnou součástí fotoknihy je tiráž obsahující základní informace o publikaci. Při hodnocení praktické části se přihlíží k celkovému zpracování fotoknihy – samotným fotografiím, grafickému zpracování a výsledné fyzické podobě fotoknihy. Pro realizaci doporučujeme kromě absolvování fotografických tvůrčích dílen také praktické DTP předměty. U audio nebo audiovizuálních materiálů se odevzdává nejméně patnáctiminutová nahrávka, podstatná je žurnalistická i technická kvalita práce. U nahrávek je nutný také jejich přepis a přiložený scénář, aby komise měla možnost se seznámit s textovou podobou. U audiovizuálních prací studující může při natáčení rozhovorů využít k obsluze kamery další osobu a věnovat se pouze reportérské práci, jinak ale musí být použité záběry jeho/její autorské. Součástí audiovizuálního díla jsou standardní úvodní i závěrečné titulky, u zvukového díla jsou informace o autorovi, vedoucím práce i pracovišti, kde práce vznikla, a případné další sděleny v místě, kde je to vhodné.</w:t>
      </w:r>
    </w:p>
    <w:p>
      <w:pPr>
        <w:pStyle w:val="Normlnweb"/>
        <w:jc w:val="both"/>
        <w:rPr/>
      </w:pPr>
      <w:r>
        <w:rPr/>
      </w:r>
    </w:p>
    <w:p>
      <w:pPr>
        <w:pStyle w:val="Normal"/>
        <w:jc w:val="both"/>
        <w:rPr/>
      </w:pPr>
      <w:r>
        <w:rPr/>
        <w:t xml:space="preserve">   </w:t>
      </w:r>
    </w:p>
    <w:p>
      <w:pPr>
        <w:pStyle w:val="Normal"/>
        <w:jc w:val="both"/>
        <w:rPr/>
      </w:pPr>
      <w:r>
        <w:rPr/>
      </w:r>
    </w:p>
    <w:p>
      <w:pPr>
        <w:pStyle w:val="Normal"/>
        <w:jc w:val="both"/>
        <w:rPr/>
      </w:pPr>
      <w:r>
        <w:rPr/>
        <w:t xml:space="preserve">4) </w:t>
      </w:r>
      <w:r>
        <w:rPr>
          <w:b/>
        </w:rPr>
        <w:t>Schvalování tezí</w:t>
      </w:r>
      <w:r>
        <w:rPr/>
        <w:t xml:space="preserve">. Student vyplní příslušný formulář, jednou vytiskne, podepíše a současně nechá teze podepsat pedagogovi. Odevzdané teze </w:t>
      </w:r>
      <w:r>
        <w:rPr>
          <w:b/>
        </w:rPr>
        <w:t xml:space="preserve">musí (!!!) </w:t>
      </w:r>
      <w:r>
        <w:rPr/>
        <w:t xml:space="preserve">obsahovat podpis pedagoga, který podpisem potvrzuje, že s obsahem tezí souhlasí a bude vedoucím navrhované diplomové práce. Poté student výtisk formuláře odevzdá do podatelny FSV UK v budově Hollar. Vlastní schvalování tezí provádějí na IKSŽ garanti studijních programů, kteří mohou studentovi teze vrátit k dopracování. Je taky možné, že garant navrhne úpravu tématu, pokud nastane situace, kdy stejné téma chce psát více studentů. Studenti jsou o schválení tezí informováni sekretariáty příslušných kateder.  Pokud student musí teze dopracovat, tak opět vyplňuje příslušný formulář, který s podpisem pedagoga odevzdá do podatelny FSV UK. Garant potvrzuje na odevzdaných formulářích schválení tezí svým podpisem a razítkem SCHVÁLENO. Výtisky tezí poté budou uloženy na sekretariátech kateder. Ty také zajistí zanesení schválených témat do SISu.  </w:t>
      </w:r>
    </w:p>
    <w:p>
      <w:pPr>
        <w:pStyle w:val="Normal"/>
        <w:jc w:val="both"/>
        <w:rPr/>
      </w:pPr>
      <w:r>
        <w:rPr/>
      </w:r>
    </w:p>
    <w:p>
      <w:pPr>
        <w:pStyle w:val="Normal"/>
        <w:jc w:val="both"/>
        <w:rPr/>
      </w:pPr>
      <w:r>
        <w:rPr/>
        <w:t xml:space="preserve">5) </w:t>
      </w:r>
      <w:r>
        <w:rPr>
          <w:b/>
        </w:rPr>
        <w:t>Konzultace.</w:t>
      </w:r>
      <w:r>
        <w:rPr/>
        <w:t xml:space="preserve"> Předpokládá se, že každý student konzultuje svoji závěrečnou práci </w:t>
      </w:r>
      <w:r>
        <w:rPr>
          <w:b/>
        </w:rPr>
        <w:t>průběžně.</w:t>
      </w:r>
      <w:r>
        <w:rPr/>
        <w:t xml:space="preserve"> Není skutečně ideální situace, kdy vedoucí práce neví o průběhu přípravy práce. Student nedá o sobě několik měsíců vědět, aby se pak „probudil“ až v souvislosti s blížícím se termínem odevzdání. Vedoucí práce by měl na začátku semestru sdělit všem svým diplomantům </w:t>
      </w:r>
      <w:r>
        <w:rPr>
          <w:b/>
        </w:rPr>
        <w:t>systém konzultací</w:t>
      </w:r>
      <w:r>
        <w:rPr/>
        <w:t xml:space="preserve">. S každým studentem by si měl dohodnout </w:t>
      </w:r>
      <w:r>
        <w:rPr>
          <w:b/>
        </w:rPr>
        <w:t>časový harmonogram</w:t>
      </w:r>
      <w:r>
        <w:rPr/>
        <w:t xml:space="preserve">. Vzhledem k velkému počtu studentů na IKSŽ by neměl student očekávat, že pedagog s ním bude moci konzultovat týden co týden.  </w:t>
      </w:r>
    </w:p>
    <w:p>
      <w:pPr>
        <w:pStyle w:val="Normal"/>
        <w:jc w:val="both"/>
        <w:rPr/>
      </w:pPr>
      <w:r>
        <w:rPr/>
        <w:t xml:space="preserve">Autory závěrečných prací jsou hlavně samotní studenti. Pedagog a student by si měli hned na začátku semestru </w:t>
      </w:r>
      <w:r>
        <w:rPr>
          <w:b/>
        </w:rPr>
        <w:t>domluvit formu konzultace</w:t>
      </w:r>
      <w:r>
        <w:rPr/>
        <w:t xml:space="preserve"> samotného napsaného textu. Průběžné čtení připravovaného textu by studenti neměli brát jako úplnou samozřejmost. V zahraničí je běžné, že vedoucí práce čte pouze hotovou práci. Nečte v průběhu semestru jednotlivé kapitoly a pouze v rámci konzultačních hodin odpovídá studentovi na jeho dotazy (výzkumné metody, literatura). </w:t>
      </w:r>
    </w:p>
    <w:p>
      <w:pPr>
        <w:pStyle w:val="Normal"/>
        <w:jc w:val="both"/>
        <w:rPr/>
      </w:pPr>
      <w:r>
        <w:rPr>
          <w:b/>
        </w:rPr>
        <w:t>Zářijový termín</w:t>
      </w:r>
      <w:r>
        <w:rPr/>
        <w:t xml:space="preserve"> státnic funguje jako běžný termín. Pokud student bude chtít konzultovat závěrečnou práci v červenci, tak by se již v červnu měl domluvit s pedagogem, jak bude možné konzultovat v průběhu července.       </w:t>
      </w:r>
    </w:p>
    <w:p>
      <w:pPr>
        <w:pStyle w:val="Normal"/>
        <w:jc w:val="both"/>
        <w:rPr/>
      </w:pPr>
      <w:r>
        <w:rPr/>
        <w:t xml:space="preserve">Když student zasílá pedagogovi závěrečnou práci k průběžnému čtení, tak musí vždy platit, že tento text projde již v přípravné fázi korekturami. </w:t>
      </w:r>
      <w:r>
        <w:rPr>
          <w:b/>
        </w:rPr>
        <w:t>Je absolutně neakceptovatelné, aby pedagog dostal ke čtení text plný překlepů a pravopisných chyb.</w:t>
      </w:r>
      <w:r>
        <w:rPr/>
        <w:t xml:space="preserve"> Pedagogové takové texty číst nebudou ani při průběžných konzultacích. Nemá cenu, aby student říkal, že teď je text sice plný chyb, ale pak při závěrečné korektuře je odstraní. Text s chybami nemá pedagog dostat v žádné fázi přípravy. </w:t>
      </w:r>
    </w:p>
    <w:p>
      <w:pPr>
        <w:pStyle w:val="Normal"/>
        <w:jc w:val="both"/>
        <w:rPr/>
      </w:pPr>
      <w:r>
        <w:rPr/>
      </w:r>
    </w:p>
    <w:p>
      <w:pPr>
        <w:pStyle w:val="Normal"/>
        <w:jc w:val="both"/>
        <w:rPr>
          <w:b/>
          <w:b/>
          <w:highlight w:val="yellow"/>
        </w:rPr>
      </w:pPr>
      <w:r>
        <w:rPr>
          <w:b/>
          <w:highlight w:val="yellow"/>
        </w:rPr>
        <w:t xml:space="preserve">POZOR!!! POKUD STUDENT CHCE, ABY VEDOUCÍ PRÁCE PŘEČETL KOMPLETNÍ TEXT JEHO PŘIPRAVOVANĚ ZÁVĚREČNÉ PRÁCE, TAK MU TENTO TEXT MUSÍ POSKYTNOUT KE ČTENÍ NEJPOZDĚJI TŘI TÝDNY PŘED TERMÍNEM ODEVZDÁNÍ ZÁVĚREČNÝCH PRACÍ.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t xml:space="preserve">6) </w:t>
      </w:r>
      <w:r>
        <w:rPr>
          <w:b/>
        </w:rPr>
        <w:t>Minimální rozsah práce</w:t>
      </w:r>
      <w:r>
        <w:rPr/>
        <w:t xml:space="preserve">. Podle Pravidel pro organizaci studia na FSV UK musí mít bakalářská práce rozsah nejméně 30 normostran (54 tisíc znaků s mezerami) bez abstraktu, příloh a seznamu literatury, magisterská práce nejméně 60 normostran (108 tisíc znaků s mezerami) bez abstraktu, příloh a seznamu literatury, bakalářská práce psaná v angličtině má minimální rozsah 25 normostran a magisterská práce minimální rozsah 50 normostran (90 000 znaků s mezerami).    </w:t>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7) </w:t>
      </w:r>
      <w:r>
        <w:rPr>
          <w:b/>
        </w:rPr>
        <w:t>Formální náležitosti.</w:t>
      </w:r>
      <w:r>
        <w:rPr/>
        <w:t xml:space="preserve"> </w:t>
      </w:r>
    </w:p>
    <w:p>
      <w:pPr>
        <w:pStyle w:val="Normal"/>
        <w:jc w:val="both"/>
        <w:rPr/>
      </w:pPr>
      <w:r>
        <w:rPr/>
        <w:t xml:space="preserve">A) Formální náležitosti stanovuje Směrnice S_SO_003, která také obsahuje přílohu se šablonami závěrečných prací.    </w:t>
      </w:r>
    </w:p>
    <w:p>
      <w:pPr>
        <w:pStyle w:val="Normal"/>
        <w:jc w:val="both"/>
        <w:rPr/>
      </w:pPr>
      <w:r>
        <w:rPr/>
      </w:r>
    </w:p>
    <w:p>
      <w:pPr>
        <w:pStyle w:val="Normal"/>
        <w:jc w:val="both"/>
        <w:rPr/>
      </w:pPr>
      <w:r>
        <w:rPr/>
        <w:t xml:space="preserve">B) </w:t>
      </w:r>
      <w:r>
        <w:rPr>
          <w:b/>
        </w:rPr>
        <w:t>Součástí odevzdávaného textu</w:t>
      </w:r>
      <w:r>
        <w:rPr/>
        <w:t xml:space="preserve"> musí být </w:t>
      </w:r>
      <w:r>
        <w:rPr>
          <w:b/>
        </w:rPr>
        <w:t>teze ve schválené podobě</w:t>
      </w:r>
      <w:r>
        <w:rPr/>
        <w:t xml:space="preserve">. Na sekretariátech jsou archivovány schválené teze. Studenti si teze vyzvednou na sekretariátu příslušné katedry. V textu práce studenti naskenované teze vloží za část Použitá literatura. Podle univerzitních pravidel se v diplomové práci nahrané v SISu nesmí objevit podpisy. Je tedy nutné dávat do diplomové práce teze, kde budou zakryté podpisy studenta a vedoucího práce. V práci se celkově nemají objevovat osobní informace jako číslo mobilního telefonu, osobní e-mailová adresa, adresa bydliště.            </w:t>
      </w:r>
    </w:p>
    <w:p>
      <w:pPr>
        <w:pStyle w:val="Normal"/>
        <w:jc w:val="both"/>
        <w:rPr/>
      </w:pPr>
      <w:r>
        <w:rPr/>
      </w:r>
    </w:p>
    <w:p>
      <w:pPr>
        <w:pStyle w:val="Normal"/>
        <w:jc w:val="both"/>
        <w:rPr/>
      </w:pPr>
      <w:r>
        <w:rPr/>
        <w:t xml:space="preserve">C) </w:t>
      </w:r>
      <w:r>
        <w:rPr>
          <w:b/>
        </w:rPr>
        <w:t>Abstrakt.</w:t>
      </w:r>
      <w:r>
        <w:rPr/>
        <w:t xml:space="preserve"> Podle šablony ve Směrnici S_SO_003 musí studenti připravit český a anglický abstrakt, oba jsou součástí úvodních stran práce. Je nutné také vytvořit dva samostatné soubory – Abstrakt v českém jazyce a – Abstrakt anglicky a nahrát je do SISu.      </w:t>
      </w:r>
    </w:p>
    <w:p>
      <w:pPr>
        <w:pStyle w:val="Normal"/>
        <w:jc w:val="both"/>
        <w:rPr/>
      </w:pPr>
      <w:r>
        <w:rPr/>
      </w:r>
    </w:p>
    <w:p>
      <w:pPr>
        <w:pStyle w:val="Normal"/>
        <w:jc w:val="both"/>
        <w:rPr/>
      </w:pPr>
      <w:r>
        <w:rPr/>
        <w:t xml:space="preserve">D) </w:t>
      </w:r>
      <w:r>
        <w:rPr>
          <w:b/>
        </w:rPr>
        <w:t>Rozsah práce</w:t>
      </w:r>
      <w:r>
        <w:rPr/>
        <w:t xml:space="preserve">. Uvádí se na jedné z prvních stránek za –Bibliografický záznam-. V Šabloně závěrečných prací ve Směrnici S_S0_003 je uvedeno, jak se rozsah počítá. Rozsah práce musí být v práci uveden!!! </w:t>
      </w:r>
    </w:p>
    <w:p>
      <w:pPr>
        <w:pStyle w:val="Normal"/>
        <w:jc w:val="both"/>
        <w:rPr/>
      </w:pPr>
      <w:r>
        <w:rPr/>
      </w:r>
    </w:p>
    <w:p>
      <w:pPr>
        <w:pStyle w:val="Normal"/>
        <w:jc w:val="both"/>
        <w:rPr/>
      </w:pPr>
      <w:r>
        <w:rPr/>
        <w:t xml:space="preserve">E) </w:t>
      </w:r>
      <w:r>
        <w:rPr>
          <w:b/>
        </w:rPr>
        <w:t>Prohlášení.</w:t>
      </w:r>
      <w:r>
        <w:rPr/>
        <w:t xml:space="preserve"> Jeho podoba musí odpovídat Směrnici S_S0_003. Šablona závěrečných prací </w:t>
      </w:r>
      <w:r>
        <w:rPr>
          <w:b/>
        </w:rPr>
        <w:t>přesně</w:t>
      </w:r>
      <w:r>
        <w:rPr/>
        <w:t xml:space="preserve"> vymezuje </w:t>
      </w:r>
      <w:r>
        <w:rPr>
          <w:b/>
        </w:rPr>
        <w:t xml:space="preserve">obsah </w:t>
      </w:r>
      <w:r>
        <w:rPr/>
        <w:t xml:space="preserve">– prohlášení -. Není možné tedy vycházet ze starších diplomových prací. Je nutné se držet současné podoby. Text prohlášení nesmí být v elektronické verzi podepsaný. Není tedy nutné prohlášení tisknout, podepisovat, skenovat a vkládat do textu. Student nahrává práci do SISu ze svého uživatelského účtu. Bude to tedy bráno tak, že když práci nahrál, zodpovídá za kompletní obsah textu včetně prohlášení. V tištěné verzi bude prohlášení podepsané.       </w:t>
      </w:r>
    </w:p>
    <w:p>
      <w:pPr>
        <w:pStyle w:val="Normal"/>
        <w:jc w:val="both"/>
        <w:rPr/>
      </w:pPr>
      <w:r>
        <w:rPr/>
      </w:r>
    </w:p>
    <w:p>
      <w:pPr>
        <w:pStyle w:val="Normal"/>
        <w:jc w:val="both"/>
        <w:rPr/>
      </w:pPr>
      <w:r>
        <w:rPr/>
        <w:t xml:space="preserve">F) </w:t>
      </w:r>
      <w:r>
        <w:rPr>
          <w:b/>
        </w:rPr>
        <w:t>Poděkování</w:t>
      </w:r>
      <w:r>
        <w:rPr/>
        <w:t xml:space="preserve">. Všichni studenti mohou děkovat komukoliv dle svého uvážení. Pokud jde o poděkování pedagogům, tak by studenti měli děkovat </w:t>
      </w:r>
      <w:r>
        <w:rPr>
          <w:b/>
        </w:rPr>
        <w:t>jen v situaci, kdy je k tomuto děkování</w:t>
      </w:r>
      <w:r>
        <w:rPr/>
        <w:t xml:space="preserve"> </w:t>
      </w:r>
      <w:r>
        <w:rPr>
          <w:b/>
        </w:rPr>
        <w:t>důvod.</w:t>
      </w:r>
      <w:r>
        <w:rPr/>
        <w:t xml:space="preserve"> Velmi často se nám stává, že studenti, kteří práci s pedagogem nekonzultovali, mají o to větší potřebu mu děkovat. Patrně očekávají, že to bude mít vliv na pedagogovo hodnocení. Není tomu tak. Pokud studenti práci nekonzultovali a pedagog viděl text až ve výsledné podobě, aniž by mohl vznik textu ovlivnit, tak ať studenti neděkují. Dostávají tak pedagoga do nepříjemné situace, kdy čtenář dle poděkování získá dojem, že pedagog je za podobu textu spoluodpovědný. Nechť studenti děkují pedagogům jen za konzultace, které skutečně proběhly. Jestliže studenti svoji bakalářskou/magisterskou práci </w:t>
      </w:r>
      <w:r>
        <w:rPr>
          <w:b/>
        </w:rPr>
        <w:t>nekonzultovali</w:t>
      </w:r>
      <w:r>
        <w:rPr/>
        <w:t xml:space="preserve">, tak </w:t>
      </w:r>
      <w:r>
        <w:rPr>
          <w:b/>
        </w:rPr>
        <w:t xml:space="preserve">pedagog </w:t>
      </w:r>
      <w:r>
        <w:rPr/>
        <w:t xml:space="preserve">tuto skutečnost </w:t>
      </w:r>
      <w:r>
        <w:rPr>
          <w:b/>
        </w:rPr>
        <w:t>uvede ve svém posudku</w:t>
      </w:r>
      <w:r>
        <w:rPr/>
        <w:t xml:space="preserve"> a může fakticky vystupovat jako oponent.                      </w:t>
      </w:r>
    </w:p>
    <w:p>
      <w:pPr>
        <w:pStyle w:val="Normal"/>
        <w:jc w:val="both"/>
        <w:rPr/>
      </w:pPr>
      <w:r>
        <w:rPr/>
      </w:r>
    </w:p>
    <w:p>
      <w:pPr>
        <w:pStyle w:val="Normal"/>
        <w:jc w:val="both"/>
        <w:rPr/>
      </w:pPr>
      <w:r>
        <w:rPr/>
        <w:t>G) Na konci práce za Závěrem musí být také anglické –</w:t>
      </w:r>
      <w:r>
        <w:rPr>
          <w:b/>
        </w:rPr>
        <w:t>summary</w:t>
      </w:r>
      <w:r>
        <w:rPr/>
        <w:t xml:space="preserve">- v rozsahu cca 1 strany (viz Šablona pro závěrečné práce).  </w:t>
      </w:r>
    </w:p>
    <w:p>
      <w:pPr>
        <w:pStyle w:val="Normal"/>
        <w:jc w:val="both"/>
        <w:rPr/>
      </w:pPr>
      <w:r>
        <w:rPr/>
      </w:r>
    </w:p>
    <w:p>
      <w:pPr>
        <w:pStyle w:val="Normal"/>
        <w:jc w:val="both"/>
        <w:rPr/>
      </w:pPr>
      <w:r>
        <w:rPr/>
        <w:t xml:space="preserve">8) </w:t>
      </w:r>
      <w:r>
        <w:rPr>
          <w:b/>
        </w:rPr>
        <w:t>Plagiátorství</w:t>
      </w:r>
      <w:r>
        <w:rPr/>
        <w:t xml:space="preserve">. Předpokládáme, že mravní principy brání studentům byť jen pomyslet na plagiátorství jiných textů. Pokud by se přece jen takový morálně pokleslý jedinec našel, tak je nutné ho varovat, že fakulta využívá počítačové programy pro odhalování plagiátů. Každá odevzdaná závěrečná práce musí projít kontrolou. Vedoucí práce a oponent mají povinnost podívat se v SISu na výsledek kontroly a vyjádřit se k němu ve svém posudku. Studenti si mohou sami provést až 5x kontrolu práce v SISu před odevzdáním definitivní verze práce. Vloží do SIS řešení práce, spustí kontrolu a po určité době na stejném místě najdou protokol z kontroly. Návod k tomu naleznou v návodech pro SIS: </w:t>
      </w:r>
      <w:hyperlink r:id="rId3" w:tgtFrame="_blank">
        <w:r>
          <w:rPr>
            <w:rStyle w:val="InternetLink"/>
          </w:rPr>
          <w:t>https://fsv.cuni.cz/studium/formulare-navody/navody-pro-sis-uk</w:t>
        </w:r>
      </w:hyperlink>
      <w:r>
        <w:rPr/>
        <w:t xml:space="preserve"> jako "Kontrola závěrečné práce systémem Turnitin v SI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9) Bakalářské a diplomové práce musí obsahovat </w:t>
      </w:r>
      <w:r>
        <w:rPr>
          <w:b/>
        </w:rPr>
        <w:t>poznámkový aparát</w:t>
      </w:r>
      <w:r>
        <w:rPr/>
        <w:t xml:space="preserve">, který bude odpovídat státní normě. Informace studenti naleznou na webových stránkách fakultní knihovny (citace.fsv.cuni.cz) a na </w:t>
      </w:r>
      <w:hyperlink r:id="rId4">
        <w:r>
          <w:rPr>
            <w:rStyle w:val="InternetLink"/>
          </w:rPr>
          <w:t>www.citace.com</w:t>
        </w:r>
      </w:hyperlink>
      <w:r>
        <w:rPr/>
        <w:t xml:space="preserve">. </w:t>
      </w:r>
    </w:p>
    <w:p>
      <w:pPr>
        <w:pStyle w:val="Normal"/>
        <w:jc w:val="both"/>
        <w:rPr/>
      </w:pPr>
      <w:r>
        <w:rPr/>
      </w:r>
    </w:p>
    <w:p>
      <w:pPr>
        <w:pStyle w:val="Normal"/>
        <w:jc w:val="both"/>
        <w:rPr/>
      </w:pPr>
      <w:r>
        <w:rPr/>
        <w:t xml:space="preserve">10) </w:t>
      </w:r>
      <w:r>
        <w:rPr>
          <w:b/>
        </w:rPr>
        <w:t>Jazyková úroveň</w:t>
      </w:r>
      <w:r>
        <w:rPr/>
        <w:t xml:space="preserve">. Pokud konzultant a oponent zjistí </w:t>
      </w:r>
      <w:r>
        <w:rPr>
          <w:b/>
        </w:rPr>
        <w:t>opakované porušování pravidel</w:t>
      </w:r>
      <w:r>
        <w:rPr/>
        <w:t xml:space="preserve"> českého pravopisu, tak </w:t>
      </w:r>
      <w:r>
        <w:rPr>
          <w:b/>
        </w:rPr>
        <w:t>práce nebude vůbec připuštěna k obhajobě</w:t>
      </w:r>
      <w:r>
        <w:rPr/>
        <w:t xml:space="preserve">. Jestliže již na 2. straně je 5 chyb ve shodě podmětu s přísudkem, tak skutečně taková práce nebude obhajována. Studenti, kteří v textu mají opakovaně neujasněné psaní i/y, nebudou práci obhajovat. Jsme na vysoké škole, ne na prvním stupni základní školy. Omluvitelné nejsou také výskyty překlepů v bakalářské/magisterské práci.   </w:t>
      </w:r>
    </w:p>
    <w:p>
      <w:pPr>
        <w:pStyle w:val="Normal"/>
        <w:jc w:val="both"/>
        <w:rPr/>
      </w:pPr>
      <w:r>
        <w:rPr/>
      </w:r>
    </w:p>
    <w:p>
      <w:pPr>
        <w:pStyle w:val="Normal"/>
        <w:jc w:val="both"/>
        <w:rPr/>
      </w:pPr>
      <w:r>
        <w:rPr/>
      </w:r>
    </w:p>
    <w:p>
      <w:pPr>
        <w:pStyle w:val="Normal"/>
        <w:jc w:val="both"/>
        <w:rPr/>
      </w:pPr>
      <w:r>
        <w:rPr/>
        <w:t xml:space="preserve">11) </w:t>
      </w:r>
      <w:r>
        <w:rPr>
          <w:b/>
        </w:rPr>
        <w:t>Odevzdávání závěrečných prací</w:t>
      </w:r>
      <w:r>
        <w:rPr/>
        <w:t xml:space="preserve">. </w:t>
      </w:r>
    </w:p>
    <w:p>
      <w:pPr>
        <w:pStyle w:val="Normal"/>
        <w:jc w:val="both"/>
        <w:rPr/>
      </w:pPr>
      <w:r>
        <w:rPr/>
      </w:r>
    </w:p>
    <w:p>
      <w:pPr>
        <w:pStyle w:val="Normal"/>
        <w:jc w:val="both"/>
        <w:rPr/>
      </w:pPr>
      <w:r>
        <w:rPr/>
        <w:t xml:space="preserve">V akademickém roce 2024/2025 budou studenti na Institutu komunikačních studií a žurnalistiky odevzdávat závěrečné práce v tištěné a elektronické verzi. Studenti </w:t>
      </w:r>
      <w:r>
        <w:rPr>
          <w:b/>
        </w:rPr>
        <w:t xml:space="preserve">musí </w:t>
      </w:r>
      <w:r>
        <w:rPr/>
        <w:t xml:space="preserve">své bakalářské/magisterské závěrečné práce </w:t>
      </w:r>
      <w:r>
        <w:rPr>
          <w:b/>
        </w:rPr>
        <w:t>nahrát do SISu</w:t>
      </w:r>
      <w:r>
        <w:rPr/>
        <w:t xml:space="preserve"> ve formátu PDF/A (návod https://cuni.cz/UK-7987.html). Studenti naleznou přímo v SISu. V případě komplikací se student může obrátit na fakultního koordinátora pro studentské práce (</w:t>
      </w:r>
      <w:hyperlink r:id="rId5" w:tgtFrame="_blank">
        <w:r>
          <w:rPr>
            <w:rStyle w:val="InternetLink"/>
          </w:rPr>
          <w:t>studentskeprace@fsv.cuni.cz</w:t>
        </w:r>
      </w:hyperlink>
      <w:r>
        <w:rPr/>
        <w:t xml:space="preserve">). Studenti si musí zkontrolovat, zda český a anglický název v SISu souhlasí s názvem odevzdávané bakalářské/magisterské závěrečné práce. Zda také souhlasí jméno vedoucího práce. Pokud by v názvech či ve jménu byla nějaká nesrovnalost, tak se obrátí na sekretariát příslušné katedry.   </w:t>
      </w:r>
    </w:p>
    <w:p>
      <w:pPr>
        <w:pStyle w:val="Normal"/>
        <w:jc w:val="both"/>
        <w:rPr/>
      </w:pPr>
      <w:r>
        <w:rPr/>
        <w:t xml:space="preserve">Postup nahrání do SISu není složitý. Práci nemůže do SISu nahrát student, který má momentálně </w:t>
      </w:r>
      <w:r>
        <w:rPr>
          <w:b/>
        </w:rPr>
        <w:t>přerušené studium.</w:t>
      </w:r>
      <w:r>
        <w:rPr/>
        <w:t xml:space="preserve"> Musí nejdříve ukončit na studijním oddělení tento studijní stav. Teprve poté bude mít možnost nahrát práci do SISu. Proto je nutné, aby se studenti obrátili na studijní oddělení v dostatečném časovém předstihu. </w:t>
      </w:r>
      <w:r>
        <w:rPr>
          <w:highlight w:val="yellow"/>
        </w:rPr>
        <w:t>Studenti v SISu vyplní rubriky</w:t>
      </w:r>
      <w:r>
        <w:rPr/>
        <w:t xml:space="preserve"> klíčová slova a keywords a další rubriky v souladu s tezemi (Seznam odborné literatury, Předběžná náplň práce česky a anglicky). </w:t>
      </w:r>
    </w:p>
    <w:p>
      <w:pPr>
        <w:pStyle w:val="Normal"/>
        <w:jc w:val="both"/>
        <w:rPr>
          <w:b/>
          <w:b/>
        </w:rPr>
      </w:pPr>
      <w:r>
        <w:rPr>
          <w:b/>
        </w:rPr>
      </w:r>
    </w:p>
    <w:p>
      <w:pPr>
        <w:pStyle w:val="Normlnweb"/>
        <w:jc w:val="both"/>
        <w:rPr/>
      </w:pPr>
      <w:r>
        <w:rPr/>
        <w:t xml:space="preserve">12) Současně se studenti musí na státnice přihlásit. Studenti se přihlašují ke státnicím prostřednictvím SISu v modulu Státní závěrečné zkoušky v období stanoveném Harmonogramem akademického roku. V SISu naleznou vypsané termíny státnic, kdy jsou vždy uvedeny části jejich státnic v souladu se studijním plánem. Student se musí přihlásit zvlášť ke každé části. Studenti bakalářského programu Komunikační studia se přihlašují k obhajobě bakalářské práce, k předmětu Základy komunikace a k ústní specializační části. Studenti navazujícího mgr. studia se přihlašují k těm částem státnic, které jsou součástí studijního plánu jejich studijního programu (viz Karolinka akad. roku, kdy začali studovat 1. ročník).    </w:t>
      </w:r>
    </w:p>
    <w:p>
      <w:pPr>
        <w:pStyle w:val="Normlnweb"/>
        <w:jc w:val="both"/>
        <w:rPr/>
      </w:pPr>
      <w:r>
        <w:rPr/>
        <w:t xml:space="preserve">Pokud jde student na reprobaci, tak se přihlašuje v SISu jen na tu část státnic, kterou opakuje. </w:t>
      </w:r>
    </w:p>
    <w:p>
      <w:pPr>
        <w:pStyle w:val="Normal"/>
        <w:jc w:val="both"/>
        <w:rPr/>
      </w:pPr>
      <w:r>
        <w:rPr/>
        <w:t>Zde je odkaz na návody, které přehledně ukazují, jak se v SISu správně přihlásit ke státnicím.</w:t>
      </w:r>
    </w:p>
    <w:p>
      <w:pPr>
        <w:pStyle w:val="Normal"/>
        <w:jc w:val="both"/>
        <w:rPr/>
      </w:pPr>
      <w:r>
        <w:rPr/>
      </w:r>
    </w:p>
    <w:p>
      <w:pPr>
        <w:pStyle w:val="Normal"/>
        <w:jc w:val="both"/>
        <w:rPr/>
      </w:pPr>
      <w:hyperlink r:id="rId6" w:tgtFrame="_blank">
        <w:r>
          <w:rPr>
            <w:rStyle w:val="InternetLink"/>
          </w:rPr>
          <w:t>https://fsv.cuni.cz/studium/casto-se-ptate/prihlasovani-ke-statni-zkousce</w:t>
        </w:r>
      </w:hyperlink>
      <w:r>
        <w:rPr/>
        <w:t xml:space="preserve">  </w:t>
      </w:r>
    </w:p>
    <w:p>
      <w:pPr>
        <w:pStyle w:val="Normal"/>
        <w:jc w:val="both"/>
        <w:rPr/>
      </w:pPr>
      <w:r>
        <w:rPr/>
      </w:r>
    </w:p>
    <w:p>
      <w:pPr>
        <w:pStyle w:val="Normal"/>
        <w:jc w:val="both"/>
        <w:rPr/>
      </w:pPr>
      <w:r>
        <w:rPr/>
      </w:r>
    </w:p>
    <w:p>
      <w:pPr>
        <w:pStyle w:val="Normal"/>
        <w:jc w:val="both"/>
        <w:rPr/>
      </w:pPr>
      <w:r>
        <w:rPr>
          <w:b/>
        </w:rPr>
        <w:t>Termín pro přihlašování na státnice</w:t>
      </w:r>
      <w:r>
        <w:rPr/>
        <w:t xml:space="preserve"> </w:t>
      </w:r>
      <w:r>
        <w:rPr>
          <w:highlight w:val="yellow"/>
        </w:rPr>
        <w:t>od akademického roku 2024/2025 není na fakultě shodný s termínem odevzdání závěrečné práce.</w:t>
      </w:r>
      <w:r>
        <w:rPr/>
        <w:t xml:space="preserve"> Termín na přihlášení ke státnicím je o jeden den dříve než termín pro odevzdání bakalářské/magisterské diplomové práce. Tedy v zimním semestru je termín pro přihlášení na státnice 6. ledna 2025 a v letním semestru 28. dubna 2025 a 28. července 2025 (přihlášení na státnice). </w:t>
      </w:r>
      <w:r>
        <w:rPr>
          <w:highlight w:val="yellow"/>
        </w:rPr>
        <w:t>Student musí tento termín dodržet! Nelze se na státnice přihlašovat po termínu</w:t>
      </w:r>
      <w:r>
        <w:rPr/>
        <w:t xml:space="preserve">, stejně tak odevzdávat práci.     </w:t>
      </w:r>
    </w:p>
    <w:p>
      <w:pPr>
        <w:pStyle w:val="Normal"/>
        <w:jc w:val="both"/>
        <w:rPr/>
      </w:pPr>
      <w:r>
        <w:rPr/>
        <w:t xml:space="preserve">     </w:t>
      </w:r>
    </w:p>
    <w:p>
      <w:pPr>
        <w:pStyle w:val="Normal"/>
        <w:jc w:val="both"/>
        <w:rPr/>
      </w:pPr>
      <w:r>
        <w:rPr/>
        <w:t xml:space="preserve">U studentů přihlášených na státnice zajistí </w:t>
      </w:r>
      <w:r>
        <w:rPr>
          <w:highlight w:val="yellow"/>
        </w:rPr>
        <w:t>výpis splněných studijních povinností</w:t>
      </w:r>
      <w:r>
        <w:rPr/>
        <w:t xml:space="preserve"> správce SISu Sekretariát katedry výpis vytiskne, předá garantovi/garantce a po provedené kontrole následně odevzdá na studijní oddělení. Jsou stanovené termíny, kdy musí mít student splněné všechny studijní povinnosti,</w:t>
      </w:r>
      <w:r>
        <w:rPr>
          <w:highlight w:val="yellow"/>
        </w:rPr>
        <w:t xml:space="preserve"> do 12. ledna 2025 (lednový/únorový termín, bc. studium/mgr. studium), do 1. června 2025 (pro červnový termín, bc./mgr. studium) a pro zářijový termín do 24. srpna 2025 (bc. studium) a 31. srpna 2025 (mgr. studium).</w:t>
      </w:r>
      <w:r>
        <w:rPr/>
        <w:t xml:space="preserve">      </w:t>
      </w:r>
    </w:p>
    <w:p>
      <w:pPr>
        <w:pStyle w:val="Normal"/>
        <w:jc w:val="both"/>
        <w:rPr/>
      </w:pPr>
      <w:r>
        <w:rPr/>
      </w:r>
    </w:p>
    <w:p>
      <w:pPr>
        <w:pStyle w:val="Normal"/>
        <w:jc w:val="both"/>
        <w:rPr/>
      </w:pPr>
      <w:r>
        <w:rPr/>
        <w:t xml:space="preserve">13) </w:t>
      </w:r>
      <w:r>
        <w:rPr>
          <w:b/>
        </w:rPr>
        <w:t>Termín odevzdání</w:t>
      </w:r>
      <w:r>
        <w:rPr/>
        <w:t>. Termín</w:t>
      </w:r>
      <w:r>
        <w:rPr>
          <w:highlight w:val="yellow"/>
        </w:rPr>
        <w:t xml:space="preserve"> odevzdání bakalářských a magisterských prací je v zimním semestru 7. ledna 2025 a v letním semestru 29. dubna 2025 a 29. července 2025.</w:t>
      </w:r>
      <w:r>
        <w:rPr/>
        <w:t xml:space="preserve"> Práce studenti odevzdávají v tištěné (jeden výtisk na příslušnou katedru) a v elektronické verzi. Termín je závazný. K obhajobě půjdou jen studenti, jejichž bakalářské a magisterské práce budou ve stanoveném termínu nahrány do SISu nejpozději do času 23:59 hod. Systém automaticky zobrazí datum odevzdání. V termínu musí být nahrány v SISu všechny soubory. Současně musí být v termínu na katedru odevzdán jeden výtisk diplomové práce (v pevné či kroužkové vazbě, tento jeden výtisk bude studentovi po obhajobě vrácen).   </w:t>
      </w:r>
    </w:p>
    <w:p>
      <w:pPr>
        <w:pStyle w:val="Normal"/>
        <w:jc w:val="both"/>
        <w:rPr/>
      </w:pPr>
      <w:r>
        <w:rPr/>
      </w:r>
    </w:p>
    <w:p>
      <w:pPr>
        <w:pStyle w:val="Normal"/>
        <w:jc w:val="both"/>
        <w:rPr/>
      </w:pPr>
      <w:r>
        <w:rPr/>
        <w:t xml:space="preserve">14) Garanti studijních programů stanoví oponenta diplomové práce. Student uvidí jeho jméno v SISu u záznamu své diplomové práce. Vedoucí práce a oponent nahrají své </w:t>
      </w:r>
      <w:r>
        <w:rPr>
          <w:b/>
        </w:rPr>
        <w:t xml:space="preserve">posudky </w:t>
      </w:r>
      <w:r>
        <w:rPr/>
        <w:t xml:space="preserve">ve formátu PDF do SISu nejpozději 5 pracovních dní před konáním obhajoby práce, kde se s nimi studenti seznámí. Pokud oba posudky navrhují klasifikaci „neprospěl/a“, má student právo od obhajoby odstoupit, nejpozději však tři dny před jejím konáním. Oznámení o odstoupení, v němž student prohlásí, že se seznámil s posudky, že uznává v nich uvedené výhrady a že na základě hodnocení vedoucího a oponenta považuje za nutné práci přepracovat či doplnit, musí v tomto termínu odeslat v elektronické podobě vedoucímu práce a vedoucímu katedry a následně nejpozději do dne konání obhajoby v listinné podobě s vlastnoručním podpisem studijnímu oddělení. Na základě takového prohlášení propadne termín obhajoby závěrečné práce.   </w:t>
      </w:r>
    </w:p>
    <w:p>
      <w:pPr>
        <w:pStyle w:val="Normal"/>
        <w:jc w:val="both"/>
        <w:rPr/>
      </w:pPr>
      <w:r>
        <w:rPr/>
        <w:t xml:space="preserve">Kompletní text závěrečné práce, posudky, abstrakty a protokol o obhajobě budou po proběhlé obhajobě (i neúspěšné) trvale dostupné v digitálním univerzitním repozitáři. Katedry do SISu zanesou rozpisy státnic včetně složení zkušebních komisí, student v SISu nalezne termín svých státnic, systém také studenta upozorní na jeho termín.   </w:t>
      </w:r>
    </w:p>
    <w:p>
      <w:pPr>
        <w:pStyle w:val="Normal"/>
        <w:jc w:val="both"/>
        <w:rPr/>
      </w:pPr>
      <w:r>
        <w:rPr/>
      </w:r>
    </w:p>
    <w:p>
      <w:pPr>
        <w:pStyle w:val="Normal"/>
        <w:jc w:val="both"/>
        <w:rPr/>
      </w:pPr>
      <w:r>
        <w:rPr/>
        <w:t xml:space="preserve">Vypracoval: Petr Bednařík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ce.fsv.cuni.cz/CITFSV-21.html" TargetMode="External"/><Relationship Id="rId3" Type="http://schemas.openxmlformats.org/officeDocument/2006/relationships/hyperlink" Target="https://fsv.cuni.cz/studium/formulare-navody/navody-pro-sis-uk" TargetMode="External"/><Relationship Id="rId4" Type="http://schemas.openxmlformats.org/officeDocument/2006/relationships/hyperlink" Target="http://www.citace.com/" TargetMode="External"/><Relationship Id="rId5" Type="http://schemas.openxmlformats.org/officeDocument/2006/relationships/hyperlink" Target="mailto:studentskeprace@fsv.cuni.cz" TargetMode="External"/><Relationship Id="rId6" Type="http://schemas.openxmlformats.org/officeDocument/2006/relationships/hyperlink" Target="https://fsv.cuni.cz/studium/casto-se-ptate/prihlasovani-ke-statni-zkous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8:00Z</dcterms:created>
  <dc:creator>Petr Bednařík</dc:creator>
  <dc:description/>
  <cp:keywords/>
  <dc:language>en-US</dc:language>
  <cp:lastModifiedBy>Petr Bednařík</cp:lastModifiedBy>
  <dcterms:modified xsi:type="dcterms:W3CDTF">2024-12-10T15:44:00Z</dcterms:modified>
  <cp:revision>33</cp:revision>
  <dc:subject/>
  <dc:title>Odevzdávání bakalářských a diplomových prací</dc:title>
</cp:coreProperties>
</file>