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kruhy pro státní zkoušky magisterského navazujícího studijního programu </w:t>
      </w:r>
      <w:r>
        <w:rPr>
          <w:b/>
          <w:i/>
          <w:sz w:val="28"/>
          <w:szCs w:val="28"/>
          <w:u w:val="single"/>
        </w:rPr>
        <w:t>Mediální studia v distanční form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Předměty SZK: </w:t>
      </w:r>
    </w:p>
    <w:p>
      <w:pPr>
        <w:pStyle w:val="Normal"/>
        <w:rPr/>
      </w:pPr>
      <w:r>
        <w:rPr>
          <w:b/>
        </w:rPr>
        <w:t>A. Dějiny a současnost masových a síťových médií</w:t>
      </w:r>
      <w:r>
        <w:rPr/>
        <w:t xml:space="preserve"> (okruhy A)</w:t>
      </w:r>
    </w:p>
    <w:p>
      <w:pPr>
        <w:pStyle w:val="Normal"/>
        <w:rPr>
          <w:b/>
          <w:b/>
        </w:rPr>
      </w:pPr>
      <w:r>
        <w:rPr>
          <w:b/>
        </w:rPr>
        <w:t>B. Sociální teorie komunikace a médií</w:t>
      </w:r>
      <w:r>
        <w:rPr/>
        <w:t xml:space="preserve"> (okruhy 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ředmět 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Dějiny a současnost masových a síťových médi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íťová komunikace, její charakteristika a vývoj, vývojové tendenc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ávní a etické aspekty fungování nových médií, kyberprostor, mediální konvergence, hypertextualita, interaktivita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měny pojetí žurnalistiky jako povolání v moderní společnosti, svoboda projevu, vliv technologií na novinářskou práci, celebritizace, tabloidizace, proměny pojetí autorství, internetizace masových médií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ři modely mediálních systémů podle Hallina a Manciniho, regulace médií, postavení tištěných a vysílacích médií v odlišných mediálních systémech, regulace médií veřejné služby, profesionalizace žurnalistiky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ediální systém České republiky v komparativní perspektivě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rendy současných médií – globalizace, komercionalizace, monopolizace, digitalizace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ývoj a diferenciace vysílacích médií ve světovém kontextu i v českém prostředí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paganda a média v průběhu 20. století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ediální magnáti a koncerny ve 20. století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ývoj médií (mediálního systému, systému řízení, legislativy) v Československu 1918-1939, výrazné osobnosti spojené v tomto období s činností médií, evropský a světové kontex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ývoj médií (mediálního systému, komunikačních technologií, systému řízení, legislativy) v Protektorátu Čechy a Morava 1939-1945, výrazné osobnosti spojené v tomto období s činností médií, evropský a světové kontex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ývoj médií (mediálního systému, komunikačních technologií, systému řízení, legislativy) v Československu 1945-1948, výrazné osobnosti spojené v tomto období s činností médií, evropský a světové kontex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ývoj médií (mediálního systému, komunikačních technologií, systému řízení, legislativy) v Československu 1948-1989, výrazné osobnosti spojené v tomto období s činností médií, evropský a světové kontex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ansformace českých médií (mediálního systému, komunikačních technologií, systému řízení, legislativy) po roce 1989 a vývoj do současnosti, výrazné osobnosti spojené v tomto období s činností médií, evropský a světové kon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ředmět 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Sociální teorie komunikace a médií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ýklad základní pojmů a konceptů (společnost, kultura, veřejnost, komunikace, média, masa, masová kultura, hegemonie, reprezentace, mediální logika) v kontextu jejich ustanovování, představitelé, publikac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ypologie sociální komunikace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ypologie médií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dializace jako společenská změna (charakteristika, fáze, dobový kontext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ývoj studia médií ve světě i v českém prostředí během 20. století (představitelé, školy, výzkumy, dobový kontext)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diální organizace a jejich podíl na mediální komunikaci (principy financování, organizace práce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ole médií ve společnosti, vztah mezi médii, společností a politikou (podíl na modernizačním procesu, cenzura, propaganda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ývoj přestav o účincích médií během 20. století až do současnosti (teorie, hypotézy, výzkumy, typologie účinků)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lavní směry „myšlení o médiích“ projevující se do současnosti (sociálně konstruktivistický přístup, neomarxismus, tradice kulturálního přístupu ad.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ývoj normativních představ o vztahu médií, společnosti a státu po druhé světové válce (dobový kontext, představitelé, institucionální realizace, rozdíly mezi zeměmi a regiony)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měny mediálního publika (fáze vývoje včetně dobového kontextu, koncepty, teorie a hypotézy, výzkumy, chování publika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disciplinarita studia médií (postavení mediálních studií ve společenských a humanitních vědách, blízké obory a jejich přínos, metodologické inspirace)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etody výzkumu, oblasti výzkumu médií, limity kvantitativních a kvalitativních metod, využití obsahové analýzy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08:00Z</dcterms:created>
  <dc:creator>fsv</dc:creator>
  <dc:description/>
  <cp:keywords/>
  <dc:language>en-US</dc:language>
  <cp:lastModifiedBy>Petr Bednařík</cp:lastModifiedBy>
  <cp:lastPrinted>2006-01-08T15:47:00Z</cp:lastPrinted>
  <dcterms:modified xsi:type="dcterms:W3CDTF">2025-05-26T13:12:00Z</dcterms:modified>
  <cp:revision>6</cp:revision>
  <dc:subject/>
  <dc:title>A</dc:title>
</cp:coreProperties>
</file>